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September 10, 2014</w:t>
      </w:r>
    </w:p>
    <w:p>
      <w:pPr>
        <w:pStyle w:val="Normal"/>
        <w:jc w:val="center"/>
        <w:rPr>
          <w:b/>
          <w:b/>
        </w:rPr>
      </w:pPr>
      <w:r>
        <w:rPr>
          <w:b/>
        </w:rPr>
        <w:t xml:space="preserve">Location: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661-1-III, consolidated with 31825-7-III</w:t>
      </w:r>
    </w:p>
    <w:p>
      <w:pPr>
        <w:pStyle w:val="Normal"/>
        <w:rPr>
          <w:b/>
          <w:b/>
        </w:rPr>
      </w:pPr>
      <w:r>
        <w:rPr>
          <w:b/>
        </w:rPr>
        <w:tab/>
        <w:t>Case Name:  Roy A. Ames v. Wesley B. Ames</w:t>
      </w:r>
    </w:p>
    <w:p>
      <w:pPr>
        <w:pStyle w:val="Normal"/>
        <w:rPr>
          <w:b/>
          <w:b/>
        </w:rPr>
      </w:pPr>
      <w:r>
        <w:rPr>
          <w:b/>
        </w:rPr>
        <w:tab/>
        <w:t>County:  Stevens</w:t>
      </w:r>
    </w:p>
    <w:p>
      <w:pPr>
        <w:pStyle w:val="Normal"/>
        <w:rPr>
          <w:sz w:val="22"/>
        </w:rPr>
      </w:pPr>
      <w:r>
        <w:rPr>
          <w:b/>
        </w:rPr>
        <w:tab/>
        <w:t xml:space="preserve">Case Summary:  </w:t>
      </w:r>
      <w:r>
        <w:rPr/>
        <w:t>Roy and Rubye Ames sold their property, consisting of farmland and much timber, to their two oldest sons, Stan and Wes Ames, in 1997.  Years later, there was a falling out.  Roy and Rubye filed this action, asking the court to exercise its authority in equity to order title in the property returned to them.  Stan and Wes counterclaimed that their parents had merely a life estate in the property.  The trial court awarded Roy and Rubye a life estate in the property, but included a limited right to harvest timber.  Stan and Wes appeal the timber award.</w:t>
      </w:r>
    </w:p>
    <w:p>
      <w:pPr>
        <w:pStyle w:val="Normal"/>
        <w:rPr>
          <w:b/>
          <w:b/>
          <w:sz w:val="22"/>
        </w:rPr>
      </w:pPr>
      <w:r>
        <w:rPr>
          <w:b/>
          <w:sz w:val="22"/>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1521-5-III</w:t>
      </w:r>
    </w:p>
    <w:p>
      <w:pPr>
        <w:pStyle w:val="Normal"/>
        <w:rPr>
          <w:b/>
          <w:b/>
        </w:rPr>
      </w:pPr>
      <w:r>
        <w:rPr>
          <w:b/>
        </w:rPr>
        <w:tab/>
        <w:t>Case Name:  Richard J. Millies v. LandAmerica Transnation</w:t>
      </w:r>
    </w:p>
    <w:p>
      <w:pPr>
        <w:pStyle w:val="Normal"/>
        <w:rPr>
          <w:b/>
          <w:b/>
        </w:rPr>
      </w:pPr>
      <w:r>
        <w:rPr>
          <w:b/>
        </w:rPr>
        <w:tab/>
        <w:t>County:  Stevens</w:t>
      </w:r>
    </w:p>
    <w:p>
      <w:pPr>
        <w:pStyle w:val="Normal"/>
        <w:rPr/>
      </w:pPr>
      <w:r>
        <w:rPr>
          <w:b/>
        </w:rPr>
        <w:tab/>
        <w:t xml:space="preserve">Case Summary:  </w:t>
      </w:r>
      <w:r>
        <w:rPr/>
        <w:t xml:space="preserve">After obtaining a title check from LandAmerica Transnation, Richard Millies bought title insurance and a 75-acre parcel on Deer Lake.  Shortly after the purchase, Mr. Millies learned that LandAmerica missed a 1955 easement that bisected his property.  LandAmerica accepted responsibility and offered $25,000 to offset the property’s diminished value.  Mr. Millies objected, requesting over $100,000.  When the parties could not agree, Mr. Millies filed suit, claiming breach of contract and violation of various duties under the insurance regulations.  LandAmerica responded that it had fulfilled the terms of the contract and had violated no duty.  The jury agreed with LandAmerica and awarded Mr. Millies nothing.  He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32056-1-III</w:t>
      </w:r>
    </w:p>
    <w:p>
      <w:pPr>
        <w:pStyle w:val="Normal"/>
        <w:rPr>
          <w:b/>
          <w:b/>
        </w:rPr>
      </w:pPr>
      <w:r>
        <w:rPr>
          <w:b/>
        </w:rPr>
        <w:tab/>
        <w:t>Case Name:  Friends of North Spokane County Parks v. Spokane County</w:t>
      </w:r>
    </w:p>
    <w:p>
      <w:pPr>
        <w:pStyle w:val="Normal"/>
        <w:rPr>
          <w:b/>
          <w:b/>
        </w:rPr>
      </w:pPr>
      <w:r>
        <w:rPr>
          <w:b/>
        </w:rPr>
        <w:tab/>
        <w:t>County:  Spokane</w:t>
      </w:r>
    </w:p>
    <w:p>
      <w:pPr>
        <w:pStyle w:val="Normal"/>
        <w:rPr/>
      </w:pPr>
      <w:r>
        <w:rPr>
          <w:b/>
        </w:rPr>
        <w:tab/>
        <w:t xml:space="preserve">Case Summary:  </w:t>
      </w:r>
      <w:r>
        <w:rPr/>
        <w:t>In 2001, Fred Meyer conveyed to Spokane County four acres of undeveloped land adjacent to a Fred Meyer store on U.S. Highway 395.  The deed required that the land be used as a park and prohibited vehicular ingress or egress except from Standard Drive.  Six years later, Star Saylor LLC, a private real estate developer, applied to the county for a preliminary plat on its property located directly south of the Fred Meyer parcel, now known as Freddy Park.  The county approved the plat with the condition that Star Saylor construct a second ingress/egress road to serve the proposed development.  Fred Meyer and the county executed an amendment to the 2001 deed that allowed the construction of a public road across Freddy Park that would serve as ingress and egress for the Star Saylor property.  In 2013, Friends of North Spokane County Parks sued the county, Fred Meyer, and Star Saylor, seeking a declaratory judgment as to whether the county can construct a road through Freddy Park, and seeking to enjoin construction of such a road.  Friends also moved to disqualify the county prosecutor from representing both the county and Fred Meyer.  The trial court denied the motion to disqualify and granted Star Saylor’s motion to dismiss Friends’ complaint for failure to state a claim.  Friends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4)</w:t>
        <w:tab/>
        <w:t>No.:  31837-1-III</w:t>
      </w:r>
    </w:p>
    <w:p>
      <w:pPr>
        <w:pStyle w:val="Normal"/>
        <w:rPr>
          <w:b/>
          <w:b/>
        </w:rPr>
      </w:pPr>
      <w:r>
        <w:rPr>
          <w:b/>
        </w:rPr>
        <w:tab/>
        <w:t>Case Name:  Yvonne A. K. Johnson v. James P. Ryan</w:t>
      </w:r>
    </w:p>
    <w:p>
      <w:pPr>
        <w:pStyle w:val="Normal"/>
        <w:rPr>
          <w:b/>
          <w:b/>
        </w:rPr>
      </w:pPr>
      <w:r>
        <w:rPr>
          <w:b/>
        </w:rPr>
        <w:tab/>
        <w:t>County:  Spokane</w:t>
      </w:r>
    </w:p>
    <w:p>
      <w:pPr>
        <w:pStyle w:val="Normal"/>
        <w:rPr/>
      </w:pPr>
      <w:r>
        <w:rPr>
          <w:b/>
        </w:rPr>
        <w:tab/>
        <w:t xml:space="preserve">Case Summary:  </w:t>
      </w:r>
      <w:r>
        <w:rPr/>
        <w:t>Yvonne Johnson is the former Executive Artistic Director, and James Ryan is the former Musical Director, of the Spokane Civic Theatre.  After Ms. Johnson fired Mr. Ryan, he allegedly engaged in vitriolic Internet blogging against Ms. Johnson.  Ms. Johnson sued Mr. Ryan for defamation and tortious interference with a business expectancy.  Mr. Ryan responded that his blogs were protected speech.  The trial court dismissed Ms. Johnson’s suit and sh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5)</w:t>
        <w:tab/>
        <w:t>No.:  31853-2-III</w:t>
      </w:r>
    </w:p>
    <w:p>
      <w:pPr>
        <w:pStyle w:val="Normal"/>
        <w:rPr>
          <w:b/>
          <w:b/>
        </w:rPr>
      </w:pPr>
      <w:r>
        <w:rPr>
          <w:b/>
        </w:rPr>
        <w:tab/>
        <w:t>Case Name:  Wash. Dept. of Natural Resources v. PUD #1 of Klickitat County</w:t>
      </w:r>
    </w:p>
    <w:p>
      <w:pPr>
        <w:pStyle w:val="Normal"/>
        <w:rPr>
          <w:b/>
          <w:b/>
        </w:rPr>
      </w:pPr>
      <w:r>
        <w:rPr>
          <w:b/>
        </w:rPr>
        <w:tab/>
        <w:t>County:  Klickitat</w:t>
      </w:r>
    </w:p>
    <w:p>
      <w:pPr>
        <w:pStyle w:val="Normal"/>
        <w:rPr/>
      </w:pPr>
      <w:r>
        <w:rPr>
          <w:b/>
        </w:rPr>
        <w:tab/>
        <w:t xml:space="preserve">Case Summary:  </w:t>
      </w:r>
      <w:r>
        <w:rPr/>
        <w:t>In August 2010, a forest fire near Lyle, Washington burned more than 2,100 acres after a tree fell onto a power line owned and operated by Public Utility District No. 1 of Klickitat County (KPUD).  The Washington Department of Natural Resources (DNR) incurred over $1.6 million in expenses for its suppression of the fire.  The DNR concluded that the fire was caused by KPUD’s negligence in failing to remove the tree, which posed a foreseeable hazard to the electrical lines.  Citing a provision in the Forest Protection Act that authorizes the state to recover the costs for suppressing fires negligently caused by “any person, firm, or corporation,” the DNR sued KPUD.  KPUD moved to dismiss, contending the Act does not apply to negligent acts by municipal corporations.  The superior court denied the motion but certified the question of statutory construction to this court for discretionary review.</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6">
        <w:r>
          <w:rPr>
            <w:rStyle w:val="InternetLink"/>
            <w:b/>
          </w:rPr>
          <w:t>Division Three Briefs</w:t>
        </w:r>
      </w:hyperlink>
    </w:p>
    <w:p>
      <w:pPr>
        <w:pStyle w:val="Normal"/>
        <w:rPr>
          <w:b/>
          <w:b/>
        </w:rPr>
      </w:pPr>
      <w:r>
        <w:rPr>
          <w:b/>
        </w:rPr>
      </w:r>
    </w:p>
    <w:p>
      <w:pPr>
        <w:pStyle w:val="Normal"/>
        <w:rPr/>
      </w:pPr>
      <w:r>
        <w:rPr/>
        <w:t>************************************************************************</w:t>
      </w:r>
    </w:p>
    <w:sectPr>
      <w:footerReference w:type="default" r:id="rId7"/>
      <w:footerReference w:type="first" r:id="rId8"/>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08:00Z</dcterms:created>
  <dc:creator>Court of Appeals</dc:creator>
  <dc:description/>
  <cp:keywords/>
  <dc:language>en-US</dc:language>
  <cp:lastModifiedBy>Dressler, Sam</cp:lastModifiedBy>
  <dcterms:modified xsi:type="dcterms:W3CDTF">2014-09-03T00:08:00Z</dcterms:modified>
  <cp:revision>2</cp:revision>
  <dc:subject/>
  <dc:title/>
</cp:coreProperties>
</file>